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84455</wp:posOffset>
            </wp:positionV>
            <wp:extent cx="9618345" cy="658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501650</wp:posOffset>
                </wp:positionV>
                <wp:extent cx="308737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rist has been _ _ _ _ _ _ from the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Corinthians 15:2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8.6pt;mso-wrap-distance-left:9.05pt;mso-wrap-distance-right:9.05pt;mso-wrap-distance-top:0pt;mso-wrap-distance-bottom:0pt;margin-top:39.5pt;mso-position-vertical-relative:text;margin-left:5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rist has been _ _ _ _ _ _ from the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Corinthians 15:2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8T09:24:00Z</dcterms:modified>
  <cp:revision>7</cp:revision>
  <dc:subject/>
  <dc:title>Memory Verse</dc:title>
</cp:coreProperties>
</file>